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"/>
        <w:tabs>
          <w:tab w:val="clear" w:pos="720"/>
          <w:tab w:val="left" w:pos="3480" w:leader="none"/>
        </w:tabs>
        <w:rPr>
          <w:sz w:val="20"/>
          <w:szCs w:val="20"/>
        </w:rPr>
      </w:pPr>
      <w:r>
        <w:rPr/>
        <w:t>ROYAL GOVERNMENT OF BHUTAN</w:t>
      </w:r>
    </w:p>
    <w:p>
      <w:pPr>
        <w:pStyle w:val="Heading1"/>
        <w:jc w:val="center"/>
        <w:rPr/>
      </w:pPr>
      <w:r>
        <w:rPr/>
        <w:t>ROYAL CIVIL SERVICE COMMISSION</w:t>
      </w:r>
    </w:p>
    <w:p>
      <w:pPr>
        <w:pStyle w:val="Heading2"/>
        <w:rPr/>
      </w:pPr>
      <w:r>
        <w:rPr/>
        <w:t>POSITION DESCRIP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JOB IDENTIFICATION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1 Position Title: </w:t>
        <w:tab/>
        <w:tab/>
        <w:t>Asst. Information and Media Officer 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2 Position level:</w:t>
        <w:tab/>
        <w:tab/>
        <w:t>P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3 Major Group:</w:t>
        <w:tab/>
        <w:tab/>
        <w:t>ICT and Media Services Group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4 Sub- Group:</w:t>
        <w:tab/>
        <w:tab/>
        <w:t>Media Servic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5 Job Code No.:</w:t>
        <w:tab/>
        <w:tab/>
        <w:t>11.550.0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6 Job Location:</w:t>
      </w:r>
    </w:p>
    <w:p>
      <w:pPr>
        <w:pStyle w:val="TextBodyIndent"/>
        <w:spacing w:lineRule="auto" w:line="360"/>
        <w:ind w:left="360" w:hanging="0"/>
        <w:rPr/>
      </w:pPr>
      <w:r>
        <w:rPr/>
        <w:t>Ministry: ______________; Department: _________________; Division: ____________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Section: _______________; Unit: 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7 Title of First Level Supervisor: ICM Officer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URPOSE, DUTIES AND RESPONSIBILITES:</w:t>
      </w:r>
      <w:r>
        <w:rPr>
          <w:i/>
          <w:iCs/>
          <w:szCs w:val="28"/>
        </w:rPr>
        <w:t xml:space="preserve"> (Describe the purpose, duties and responsibilities, indicating </w:t>
      </w:r>
      <w:r>
        <w:rPr>
          <w:i/>
          <w:iCs/>
          <w:szCs w:val="28"/>
          <w:u w:val="single"/>
        </w:rPr>
        <w:t>what</w:t>
      </w:r>
      <w:r>
        <w:rPr>
          <w:i/>
          <w:iCs/>
          <w:szCs w:val="28"/>
        </w:rPr>
        <w:t xml:space="preserve"> is done and </w:t>
      </w:r>
      <w:r>
        <w:rPr>
          <w:i/>
          <w:iCs/>
          <w:szCs w:val="28"/>
          <w:u w:val="single"/>
        </w:rPr>
        <w:t>how</w:t>
      </w:r>
      <w:r>
        <w:rPr>
          <w:i/>
          <w:iCs/>
          <w:szCs w:val="28"/>
        </w:rPr>
        <w:t xml:space="preserve"> it is done.  Purpose should be a short statement linking the position to the mission and goals of the organization and specifying the outputs of the position.  Duties should be presented in decreasing order of relative importance):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urpose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Cs w:val="28"/>
        </w:rPr>
        <w:t>[insert brief statement giving a general overview of the position which captures the ‘spirit’ and intent of the position.  If possible, link it to the organizational mission and goals.]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The Asst. IM Officer (Asst. IO) shall assist the IM Officer in undertaking research work, scour news articles and providing support in coordinating and implementing projects and/or programmes.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ties &amp; Responsibilities</w:t>
            </w:r>
          </w:p>
        </w:tc>
      </w:tr>
      <w:tr>
        <w:trPr>
          <w:trHeight w:val="46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 Poli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Scour newspapers, e-newspapers and related publication for all property related news daily. Paying particular attention to articles quoting the country and different organiz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Carry out research in the field of information and media whenever instruc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ssist in investigating the authenticity of the media materials produced and review the cont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ssist in recommending publications and documentations of approved media materials produc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ssist in reviewing and advising on documentary films, publications and other media material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Manageri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Assist the implementation of projects and work pla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Assists in the writing of research papers, briefs and reports, discussion materia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Assist organize press conferences as and when requir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Distribute news clipping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Assist to process, facilitate and coordinate the visit of foreign journalist and media personnel to Bhuta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Assist production and/or facilitate production of audio visual programs to promote or create awareness about issues of relevance to socie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Build and maintain a comprehensive print and audio-visual archiv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. Administrati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Maintains detailed documentation of all work performed, sufficient to allow independent generation of the same process and the resul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Assist issue invites to press and prepare for possible Q &amp; 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Assist to draft and edit response with respective departments for response to the med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Co-ordinate stories from various departments and contribute news articles for different publica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Assist in updating the content of RGOB web portal and the organization's websit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KNOWLEDGE &amp; SKILLS REQUIREMENTS:</w:t>
      </w:r>
      <w:r>
        <w:rPr>
          <w:i/>
          <w:iCs/>
          <w:szCs w:val="28"/>
        </w:rPr>
        <w:t xml:space="preserve"> (Minimum requirement for performance of work described (Level of Education, Knowledge, Skill and Ability)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360"/>
        <w:jc w:val="both"/>
        <w:rPr/>
      </w:pPr>
      <w:r>
        <w:rPr>
          <w:b/>
        </w:rPr>
        <w:t xml:space="preserve">3.1 </w:t>
        <w:tab/>
        <w:t>Education:</w:t>
      </w:r>
      <w:r>
        <w:rPr/>
        <w:t xml:space="preserve"> Bachelors preferred in Mass Communications/ Journalism 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b/>
        </w:rPr>
        <w:t>3.2 Training:</w:t>
      </w:r>
      <w:r>
        <w:rPr/>
        <w:t xml:space="preserve"> </w:t>
      </w:r>
      <w:r>
        <w:rPr>
          <w:lang w:val="en-GB"/>
        </w:rPr>
        <w:t>Information Management, Public relations, Journalism and other management skills.</w:t>
      </w:r>
    </w:p>
    <w:p>
      <w:pPr>
        <w:pStyle w:val="Normal"/>
        <w:ind w:left="9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b/>
        </w:rPr>
        <w:t>3.3. Length and type of practical experience required:</w:t>
      </w:r>
      <w:r>
        <w:rPr/>
        <w:t xml:space="preserve"> Minimum of 4 yrs experience as Asst. Information &amp; Media Officer II or equivalent experience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  <w:t>3.4 Knowledge of language(s) and other specialized requirements:</w:t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nowledge of journalistic principles and techniques for disseminating information to the public through a variety of med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nowledge of the methods of planning, writing, and editing publicatio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siderable knowledge of the principles and methods of planning an agency public information progra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bility to write according to correct English usage and accepted standards for magazine and press publication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bility to edit and analyze information materials prepared by other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bility to establish and maintain effective working relationships with representatives of the communications media and the general publi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bility to think logically and to solve problems analyticall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ong interpersonal communication skil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COMPLEXITY OF WORK </w:t>
      </w:r>
      <w:r>
        <w:rPr>
          <w:b/>
          <w:bCs/>
          <w:i/>
          <w:iCs/>
          <w:szCs w:val="28"/>
        </w:rPr>
        <w:t>(</w:t>
      </w:r>
      <w:r>
        <w:rPr>
          <w:i/>
          <w:iCs/>
          <w:szCs w:val="28"/>
        </w:rPr>
        <w:t>Describe the intricacy of tasks, steps, processes or methods involved in work, difficulty and originality involved in work):</w:t>
      </w:r>
    </w:p>
    <w:p>
      <w:pPr>
        <w:pStyle w:val="Normal"/>
        <w:jc w:val="both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ork ranges from moderately complex and varied to working on multiple and complex projects. His collection of data and information will have an overall effect on the projects and resear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SCOPE &amp; EFFECT OF WORK:</w:t>
      </w:r>
      <w:r>
        <w:rPr>
          <w:b/>
          <w:bCs/>
          <w:i/>
          <w:iCs/>
          <w:szCs w:val="28"/>
        </w:rPr>
        <w:t xml:space="preserve"> (</w:t>
      </w:r>
      <w:r>
        <w:rPr>
          <w:i/>
          <w:iCs/>
          <w:szCs w:val="28"/>
        </w:rPr>
        <w:t>Describe the breadth of work performance and the effect the work has on the work of others or on the functions of the organization):</w:t>
      </w:r>
    </w:p>
    <w:p>
      <w:pPr>
        <w:pStyle w:val="Normal"/>
        <w:jc w:val="both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This post will be the vital for information and data collection, therefore having impact on the job responsibilities of the senior officers for analysis of data and methodologies us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INSTRUCTIONS &amp; GUIDELINES AVAILAB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b/>
        </w:rPr>
        <w:t>6.1 Instructions</w:t>
      </w:r>
      <w:r>
        <w:rPr>
          <w:i/>
          <w:iCs/>
          <w:szCs w:val="28"/>
        </w:rPr>
        <w:t>(Describe controls exercised over the work by the Superior; how work is assigned, reviewed and evaluated):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Supervised by the IM Officer but may work independent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b/>
        </w:rPr>
        <w:t>6.2 Guidelines:</w:t>
      </w:r>
      <w:r>
        <w:rPr>
          <w:i/>
          <w:iCs/>
          <w:szCs w:val="28"/>
        </w:rPr>
        <w:t xml:space="preserve"> (Indicate what written or unwritten guidelines are available, and the extent to which the employees may interpret, adapt or devise new guidelines)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BodyTextIndent2"/>
        <w:rPr>
          <w:b/>
          <w:b/>
        </w:rPr>
      </w:pPr>
      <w:r>
        <w:rPr/>
        <w:t>All RGOB Rules and Regulation, Policies and Guidelines and Bhutan ICM ACT and Department Mandate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</w:rPr>
        <w:t>7.</w:t>
      </w:r>
      <w:r>
        <w:rPr>
          <w:b/>
          <w:u w:val="single"/>
        </w:rPr>
        <w:t xml:space="preserve"> WORK RELATIONSHIPS:</w:t>
      </w:r>
      <w:r>
        <w:rPr>
          <w:i/>
          <w:iCs/>
          <w:szCs w:val="28"/>
        </w:rPr>
        <w:t xml:space="preserve"> (Indicate the frequency, nature and purpose of contacts with others within and outside the assigned organization (other than contacts with superiors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rPr/>
      </w:pPr>
      <w:r>
        <w:rPr/>
        <w:t>The Asst. IM Officer interacts with the organization’s staff on a daily basis depending on his job responsi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</w:rPr>
        <w:t xml:space="preserve">8. </w:t>
      </w:r>
      <w:r>
        <w:rPr>
          <w:b/>
          <w:u w:val="single"/>
        </w:rPr>
        <w:t>SUPERVISION OVER OTHERS:</w:t>
      </w:r>
      <w:r>
        <w:rPr>
          <w:i/>
          <w:iCs/>
          <w:szCs w:val="28"/>
        </w:rPr>
        <w:t xml:space="preserve"> (Describe responsibility this position has for supervision of other employees, including the nature of supervisory responsibilities and categories and number of subordinates, both directly and indirectly supervised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/>
      </w:pPr>
      <w:r>
        <w:rPr/>
        <w:t>Supervises over the Jr. IMO and office pool staff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3420" w:leader="none"/>
        </w:tabs>
        <w:ind w:left="360" w:hanging="36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JOB ENVIRONMENT:</w:t>
      </w:r>
      <w:r>
        <w:rPr>
          <w:i/>
          <w:iCs/>
          <w:szCs w:val="28"/>
        </w:rPr>
        <w:t xml:space="preserve"> (Describe physical demands required, such as walking, standing, lifting heavy objects, etc., and/or any risks or discomforts like exposure to hazards such as exposure to chemicals, infections, radiation, extreme weather and other hostile working conditions):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usceptible to eyestrain, back discomfort and hand and wrist problems, such as carpal tunnel syndro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singl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25:00Z</dcterms:created>
  <dc:creator>dfm2006</dc:creator>
  <dc:description/>
  <cp:keywords/>
  <dc:language>en-US</dc:language>
  <cp:lastModifiedBy>user</cp:lastModifiedBy>
  <dcterms:modified xsi:type="dcterms:W3CDTF">2006-09-04T08:16:00Z</dcterms:modified>
  <cp:revision>24</cp:revision>
  <dc:subject/>
  <dc:title>Assistant Information and Media Officer</dc:title>
</cp:coreProperties>
</file>