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ROYAL GOVERNMENT OF BHUTAN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OYAL CIVIL SERVICE COMMISSION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JOB IDENTIF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</w:t>
        <w:tab/>
        <w:t xml:space="preserve">Position Title: </w:t>
        <w:tab/>
        <w:t xml:space="preserve">            Drangpon II (Drungkhag)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      Position Level:                      P2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  <w:t xml:space="preserve">Major-group:  </w:t>
        <w:tab/>
        <w:t xml:space="preserve">            Legal &amp; Judiciary Services Group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</w:t>
        <w:tab/>
        <w:t>Sub Group:</w:t>
        <w:tab/>
        <w:tab/>
        <w:t xml:space="preserve">            Judiciary Services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.5 </w:t>
        <w:tab/>
        <w:t>Job Code No.</w:t>
        <w:tab/>
        <w:t xml:space="preserve">                        13.590.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iCs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Ministry / Agency</w:t>
        <w:tab/>
        <w:tab/>
        <w:t>Judiciary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Division</w:t>
        <w:tab/>
        <w:tab/>
        <w:tab/>
        <w:t>Drungkhag Court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>Title of First Level Supervisor: (</w:t>
      </w:r>
      <w:r>
        <w:rPr>
          <w:b/>
          <w:i/>
          <w:iCs/>
          <w:sz w:val="24"/>
        </w:rPr>
        <w:t>Official Title of Supervisor</w:t>
      </w:r>
      <w:r>
        <w:rPr>
          <w:b/>
          <w:sz w:val="24"/>
        </w:rPr>
        <w:t xml:space="preserve">)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Chief Drangpon / Chief Justice / Registrar Gener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bCs/>
          <w:sz w:val="24"/>
        </w:rPr>
        <w:t xml:space="preserve">2.   </w:t>
        <w:tab/>
      </w:r>
      <w:r>
        <w:rPr>
          <w:b/>
          <w:bCs/>
          <w:sz w:val="24"/>
          <w:u w:val="single"/>
        </w:rPr>
        <w:t>DUTIES AND RESPONSIBILITIE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Describe the main duties and responsibilities, indicating </w:t>
      </w:r>
      <w:r>
        <w:rPr>
          <w:i/>
          <w:iCs/>
          <w:sz w:val="24"/>
          <w:u w:val="single"/>
        </w:rPr>
        <w:t>what</w:t>
      </w:r>
      <w:r>
        <w:rPr>
          <w:i/>
          <w:iCs/>
          <w:sz w:val="24"/>
        </w:rPr>
        <w:t xml:space="preserve"> is done and </w:t>
      </w:r>
      <w:r>
        <w:rPr>
          <w:i/>
          <w:iCs/>
          <w:sz w:val="24"/>
          <w:u w:val="single"/>
        </w:rPr>
        <w:t xml:space="preserve">how </w:t>
      </w:r>
      <w:r>
        <w:rPr>
          <w:i/>
          <w:iCs/>
          <w:sz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Purpose:  </w:t>
      </w:r>
      <w:r>
        <w:rPr>
          <w:sz w:val="24"/>
        </w:rPr>
        <w:t>To disseminate Justice and to create more reliable, fair and efficient justice system. And to facilitate accessibility to justice by making courts user friend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uties and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ministrative, Financial and Judicial authority- the post has the administrative, financial and the judicial authority in a sense that the post being highest in Dzongkhag level undertakes administrative function besides the judicial authority in administering justic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nitoring and evaluating the hearing stages- The Judges need to make sure that the cases are monitored and the judicial process is strictly adher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ake judicial process more responsive, effective, faster, better and easi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ward judgements and sentences to the litigants and convic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ssue arrest/search warrants/seizure order/remand order/bail/ release orde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nduct judicial investigation – most of the cases require field investigations especially which involves land disputes, inheritance related issues, matrimonial issues etc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acilitate accessibility to justice by making courts user friendl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minister justice independently – the judges need to administer and decide the cases without fear, discrimination and favou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Review all the cases of original jurisdiction including all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>the administrative cas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b/>
          <w:bCs/>
          <w:sz w:val="24"/>
        </w:rPr>
        <w:t xml:space="preserve">3.     </w:t>
      </w:r>
      <w:r>
        <w:rPr>
          <w:b/>
          <w:bCs/>
          <w:sz w:val="24"/>
          <w:u w:val="single"/>
        </w:rPr>
        <w:t>KNOWLEDGE &amp; SKILLS REQUIREMENT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Minimum requirement for performance of work described (Level of Knowledge, Skill and Ability). </w:t>
      </w:r>
    </w:p>
    <w:p>
      <w:pPr>
        <w:pStyle w:val="Normal"/>
        <w:ind w:left="144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1800"/>
        <w:jc w:val="both"/>
        <w:rPr/>
      </w:pPr>
      <w:r>
        <w:rPr>
          <w:rFonts w:cs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3.1      Education: </w:t>
      </w:r>
      <w:r>
        <w:rPr>
          <w:sz w:val="24"/>
        </w:rPr>
        <w:t xml:space="preserve">LL.B </w:t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.2          Training: </w:t>
      </w:r>
      <w:r>
        <w:rPr>
          <w:sz w:val="24"/>
        </w:rPr>
        <w:t xml:space="preserve">Under gone National Legal Course </w:t>
      </w:r>
    </w:p>
    <w:p>
      <w:pPr>
        <w:pStyle w:val="Normal"/>
        <w:ind w:left="144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710" w:hanging="99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.3    Length and type of practical experience required: </w:t>
      </w:r>
      <w:r>
        <w:rPr>
          <w:bCs/>
          <w:sz w:val="24"/>
        </w:rPr>
        <w:t>Minimum 4 yrs experience Court Registrar OR equivalent experience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.4           Knowledge of language(s) and other specialized requirements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</w:rPr>
        <w:t xml:space="preserve">Good command over spoken and written </w:t>
      </w:r>
      <w:r>
        <w:rPr>
          <w:bCs/>
          <w:i/>
          <w:iCs/>
          <w:sz w:val="24"/>
        </w:rPr>
        <w:t>Dzongkha</w:t>
      </w:r>
      <w:r>
        <w:rPr>
          <w:bCs/>
          <w:sz w:val="24"/>
        </w:rPr>
        <w:t xml:space="preserve"> and Englis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nowledge of other dialects of the country will be considered as an additional advantag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nowledge on computer operati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Management skill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Able to hear submissions courteously, answer wisely and decide impartiall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ood knowledge of Administration and Finance.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COMPLEXITY OF WORK.</w:t>
      </w:r>
      <w:r>
        <w:rPr>
          <w:sz w:val="24"/>
        </w:rPr>
        <w:t xml:space="preserve"> (</w:t>
      </w:r>
      <w:r>
        <w:rPr>
          <w:i/>
          <w:iCs/>
          <w:sz w:val="24"/>
        </w:rPr>
        <w:t>Describe the intricacy of tasks, steps process or methods involved in work, difficulty and originality involved in work)</w:t>
      </w:r>
      <w:r>
        <w:rPr>
          <w:sz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ecide cases professionally in accordance with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Ensure that the judgements rendered are in accordance with provisions of law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demands high degree of professional handling of iss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engthen accessibility to justice by making courts user friend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sponsible for administration cases which require cautious planning and decision-making abi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requires analytical ability as the natures of cases vary from case to ca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The job has high degree of complexity</w:t>
      </w:r>
      <w:r>
        <w:rPr>
          <w:b/>
          <w:sz w:val="24"/>
        </w:rPr>
        <w:t xml:space="preserve"> </w:t>
      </w:r>
      <w:r>
        <w:rPr>
          <w:bCs/>
          <w:sz w:val="24"/>
        </w:rPr>
        <w:t>legally and socially where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ocially it has complications dealing with the litigants while dispensing just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Legally the procedural aspects that are involved in while the cases are being hear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demands professional handling of issu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 xml:space="preserve">SCOPE AND EFFECT OF WORK: </w:t>
      </w:r>
      <w:r>
        <w:rPr>
          <w:sz w:val="24"/>
        </w:rPr>
        <w:t>(</w:t>
      </w:r>
      <w:r>
        <w:rPr>
          <w:i/>
          <w:iCs/>
          <w:sz w:val="24"/>
        </w:rPr>
        <w:t>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a scope to dispense of justice to the grass root level for the benefit of the general public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an ability to strengthen the judicial system of the country and thereby provide fair trial, due process of law and obey the rule of law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iCs/>
          <w:sz w:val="24"/>
        </w:rPr>
        <w:t>Drungkhag Drangpon</w:t>
      </w:r>
      <w:r>
        <w:rPr>
          <w:bCs/>
          <w:sz w:val="24"/>
        </w:rPr>
        <w:t xml:space="preserve"> must strive to make the judicial system the embodiment of the majesty of the law, dignified, impartial and command respect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 w:val="24"/>
          <w:u w:val="single"/>
        </w:rPr>
        <w:t>INSTRUCTIONS AND GUIDELINES AVAILABLE: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30" w:hanging="810"/>
        <w:jc w:val="both"/>
        <w:rPr>
          <w:sz w:val="24"/>
        </w:rPr>
      </w:pPr>
      <w:r>
        <w:rPr>
          <w:b/>
          <w:bCs/>
          <w:sz w:val="24"/>
        </w:rPr>
        <w:t>6.1      Instruction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controls exercised over the work by the superior; how work is assigned, reviewed and evaluated)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The position receives minimum instructions / supervisions from Registrar General and the Chief Justice and Chief</w:t>
      </w:r>
      <w:r>
        <w:rPr>
          <w:b/>
          <w:sz w:val="24"/>
        </w:rPr>
        <w:t xml:space="preserve"> </w:t>
      </w:r>
      <w:r>
        <w:rPr>
          <w:bCs/>
          <w:sz w:val="24"/>
        </w:rPr>
        <w:t>Judge. Such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nstructions may be of policy of the judiciary and latest amendments of laws. </w:t>
      </w:r>
    </w:p>
    <w:p>
      <w:pPr>
        <w:pStyle w:val="Normal"/>
        <w:spacing w:lineRule="auto" w:line="360"/>
        <w:ind w:left="1440" w:firstLine="1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position largely functions independently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4"/>
        </w:rPr>
        <w:t>6.2      Guidelines:</w:t>
      </w:r>
      <w:r>
        <w:rPr>
          <w:sz w:val="24"/>
        </w:rPr>
        <w:t xml:space="preserve"> </w:t>
      </w:r>
      <w:r>
        <w:rPr>
          <w:i/>
          <w:iCs/>
          <w:sz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urt Procedure, Civil and Criminal Code Procedure, Bhutan Penal Code, Negotiable Instruments Act, Land Act, Inheritance Act, Property Act etc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ional Assembly Resolution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/>
          <w:iCs/>
          <w:sz w:val="24"/>
        </w:rPr>
        <w:t>Kashos</w:t>
      </w:r>
      <w:r>
        <w:rPr>
          <w:bCs/>
          <w:sz w:val="24"/>
        </w:rPr>
        <w:t xml:space="preserve"> and Circular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Judicial Conference Resolution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Judicial Form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BSCR and Financial Manuals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l rules and regulations and bye-law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7.      </w:t>
      </w:r>
      <w:r>
        <w:rPr>
          <w:b/>
          <w:bCs/>
          <w:sz w:val="24"/>
          <w:u w:val="single"/>
        </w:rPr>
        <w:t>WORK RELATIONSHIP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Indicate the frequency, nature and purpose of contacts with others within an outside the assigned organisation (other than contacts with superiors):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</w:rPr>
        <w:t>The job has maximum contacts with the litigants for the</w:t>
      </w:r>
      <w:r>
        <w:rPr>
          <w:b/>
          <w:sz w:val="24"/>
        </w:rPr>
        <w:t xml:space="preserve"> </w:t>
      </w:r>
      <w:r>
        <w:rPr>
          <w:bCs/>
          <w:sz w:val="24"/>
        </w:rPr>
        <w:t>purpose of dispensing justice to public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Employer, Employee relationship within the organisation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also has frequent contact with the Office of the Legal Affairs and Royal Bhutan Police on the matter relating to cas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tact with other Government official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b/>
          <w:bCs/>
          <w:sz w:val="24"/>
        </w:rPr>
        <w:t xml:space="preserve">8.      </w:t>
      </w:r>
      <w:r>
        <w:rPr>
          <w:b/>
          <w:bCs/>
          <w:sz w:val="24"/>
          <w:u w:val="single"/>
        </w:rPr>
        <w:t>SUPERVISION OVER OTHER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4"/>
        </w:rPr>
        <w:t xml:space="preserve">The position has the responsibility of both case and administrative supervision over the staff of the </w:t>
      </w:r>
      <w:r>
        <w:rPr>
          <w:bCs/>
          <w:i/>
          <w:iCs/>
          <w:sz w:val="24"/>
        </w:rPr>
        <w:t>Drungkhag</w:t>
      </w:r>
      <w:r>
        <w:rPr>
          <w:bCs/>
          <w:sz w:val="24"/>
        </w:rPr>
        <w:t xml:space="preserve"> Court and the litigant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9.        </w:t>
      </w:r>
      <w:r>
        <w:rPr>
          <w:b/>
          <w:bCs/>
          <w:sz w:val="24"/>
          <w:u w:val="single"/>
        </w:rPr>
        <w:t>JOB ENVIRONMENT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.</w:t>
      </w:r>
    </w:p>
    <w:p>
      <w:pPr>
        <w:pStyle w:val="Normal"/>
        <w:ind w:left="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too much of mental exertion and as well exposed to criticism and human degradation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reat to life and bod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hysical exertions which on judicial investigation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Univers" w:hAnsi="Univers" w:cs="Univers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24"/>
      <w:u w:val="single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Univers" w:hAnsi="Univers" w:cs="Univers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07-23T12:41:00Z</cp:lastPrinted>
  <dcterms:modified xsi:type="dcterms:W3CDTF">2006-08-15T05:21:00Z</dcterms:modified>
  <cp:revision>19</cp:revision>
  <dc:subject>Birthday </dc:subject>
  <dc:title>Are You suprised ?</dc:title>
</cp:coreProperties>
</file>