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ROYAL GOVERNMENT OF BHUT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YAL CIVIL SERVICE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OB DESCRIP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  <w:tab/>
      </w:r>
      <w:r>
        <w:rPr>
          <w:b/>
          <w:sz w:val="24"/>
          <w:u w:val="single"/>
        </w:rPr>
        <w:t>JOB IDEN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1.1</w:t>
        <w:tab/>
        <w:t>Position Title: Soil Fertility &amp; Plant Nutrition Officer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>1.2</w:t>
        <w:tab/>
        <w:t>Position Level: P4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>1.3</w:t>
        <w:tab/>
        <w:t>Position Code No.: 01-172-04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>1.4</w:t>
        <w:tab/>
        <w:t>Major Occupational Group: Agriculture &amp; Livestock Services Group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</w:rPr>
        <w:t xml:space="preserve">1.5 </w:t>
        <w:tab/>
        <w:t>Sub-Group: Soil Fertility &amp; Plant Nutrition Services</w:t>
        <w:tab/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</w:rPr>
        <w:t>1.6</w:t>
        <w:tab/>
        <w:t>Job Location: (</w:t>
      </w:r>
      <w:r>
        <w:rPr>
          <w:b/>
          <w:i/>
          <w:sz w:val="24"/>
        </w:rPr>
        <w:t>Complete as appropriate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1440" w:hanging="0"/>
        <w:rPr>
          <w:b/>
          <w:b/>
          <w:sz w:val="24"/>
        </w:rPr>
      </w:pPr>
      <w:r>
        <w:rPr>
          <w:b/>
          <w:sz w:val="24"/>
        </w:rPr>
        <w:t>Ministry: Agriculture   Department: Agriculture    Division: Production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Section: Soil Fertility   Unit: Soil Services Centre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720"/>
        <w:rPr/>
      </w:pPr>
      <w:r>
        <w:rPr>
          <w:b/>
          <w:sz w:val="24"/>
        </w:rPr>
        <w:t>1.7</w:t>
        <w:tab/>
        <w:t>Title of First Level Supervisor: Soil Fertility &amp; Plant Nutrition Officer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u w:val="single"/>
        </w:rPr>
        <w:t>PURPOSE, DUTIES AND RESPONSIBILITIES</w:t>
      </w:r>
      <w:r>
        <w:rPr/>
        <w:t xml:space="preserve"> (</w:t>
      </w:r>
      <w:r>
        <w:rPr>
          <w:i/>
        </w:rPr>
        <w:t xml:space="preserve">Describe the purpose, duties &amp; responsibilities, indicating </w:t>
      </w:r>
      <w:r>
        <w:rPr>
          <w:i/>
          <w:u w:val="single"/>
        </w:rPr>
        <w:t>what</w:t>
      </w:r>
      <w:r>
        <w:rPr>
          <w:i/>
        </w:rPr>
        <w:t xml:space="preserve"> is done and </w:t>
      </w:r>
      <w:r>
        <w:rPr>
          <w:i/>
          <w:u w:val="single"/>
        </w:rPr>
        <w:t>how</w:t>
      </w:r>
      <w:r>
        <w:rPr>
          <w:i/>
        </w:rPr>
        <w:t xml:space="preserve"> it is done. Duties should be presented in decreasing order of relative importanc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The purpose of the establishment of the unit is to assess the countrywide soil nutrient budget; institute a national fertilizer program; training of farmers &amp; extension workers on soil fertility &amp; plant nutrition; preparation of subject related materials to enhance knowledge and create awareness and contribute to various other soil &amp; land management programs of the MoA &amp; DoA (e.g. organic agriculture program and soil erosion and conservation program).</w:t>
      </w:r>
    </w:p>
    <w:p>
      <w:pPr>
        <w:pStyle w:val="TextBodyIndent"/>
        <w:ind w:left="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 and responsibil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A candidate has following routine responsibilities mostly with a direct supervision of superiors: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ollaborate &amp; work closely with RNR-RCs and other agencies in different regions for carrying out field programs;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ollaborate with RNRRCs &amp; Dzongkhag staff in selection of sites &amp; planning; organization &amp; execution of investigative and participative surveys, trials and demonstrations and evaluation of data and its synthesis;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ist with coordination, facilitation and conduction of training courses for research &amp; extension staff, farmers Agriculture Commission Agents &amp; others on various aspects related soil management;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ist with the analysis and data interpretation of soil &amp; plant analytical data for fertilizer recommendations;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ist with the analysis and interpretation obtained from surveys, experiments and producing reports on fertilizer recommendations various crops.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/>
              <w:t>Assist superiors with various other soil &amp; land management programs of the MoA &amp; DoA as and when necessary with the preparation of materials, coordinating &amp; conducting training courses &amp; physically taking part in field activities;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i/>
                <w:iCs/>
              </w:rPr>
              <w:t>As hoc</w:t>
            </w:r>
            <w:r>
              <w:rPr/>
              <w:t xml:space="preserve"> activ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15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15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15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10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5%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KNOWLEDGE AND SKILLS REQUIREMENTS</w:t>
      </w:r>
      <w:r>
        <w:rPr>
          <w:b/>
          <w:sz w:val="24"/>
        </w:rPr>
        <w:t xml:space="preserve"> (</w:t>
      </w:r>
      <w:r>
        <w:rPr>
          <w:i/>
          <w:sz w:val="24"/>
        </w:rPr>
        <w:t>Minimum requirement for performance of work described (Level of Education, Knowledge, Skill and Abilit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3.1</w:t>
        <w:tab/>
      </w:r>
      <w:r>
        <w:rPr>
          <w:i/>
          <w:sz w:val="24"/>
        </w:rPr>
        <w:t>Education:</w:t>
      </w:r>
      <w:r>
        <w:rPr>
          <w:sz w:val="24"/>
        </w:rPr>
        <w:tab/>
        <w:t>Minimum B. Sc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TextBodyIndent"/>
        <w:ind w:left="720" w:hanging="0"/>
        <w:rPr/>
      </w:pPr>
      <w:r>
        <w:rPr/>
        <w:t>3.2</w:t>
        <w:tab/>
      </w:r>
      <w:r>
        <w:rPr>
          <w:i/>
        </w:rPr>
        <w:t>Training:</w:t>
      </w:r>
      <w:r>
        <w:rPr/>
        <w:tab/>
        <w:t xml:space="preserve">Adequate on-the-job &amp; overseas training on practical </w:t>
        <w:tab/>
        <w:tab/>
        <w:tab/>
        <w:tab/>
        <w:t xml:space="preserve">aspects of soil fertility &amp; plant nutrition management </w:t>
        <w:tab/>
        <w:tab/>
        <w:tab/>
        <w:tab/>
        <w:t>practices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3.3</w:t>
        <w:tab/>
      </w:r>
      <w:r>
        <w:rPr>
          <w:i/>
        </w:rPr>
        <w:t>Length &amp; type of practical experience required:</w:t>
      </w:r>
      <w:r>
        <w:rPr/>
        <w:tab/>
        <w:t>Entry level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jc w:val="both"/>
        <w:rPr/>
      </w:pPr>
      <w:r>
        <w:rPr/>
        <w:tab/>
        <w:t>3.3</w:t>
        <w:tab/>
      </w:r>
      <w:r>
        <w:rPr>
          <w:i/>
        </w:rPr>
        <w:t>Knowledge of language(s) and other special requirements:</w:t>
      </w:r>
      <w:r>
        <w:rPr/>
        <w:t xml:space="preserve">  Dzongkha and </w:t>
        <w:tab/>
        <w:t xml:space="preserve">English languages are required for effective discharges of the duties &amp; </w:t>
        <w:tab/>
        <w:t>responsibiliti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MPLEXITY OF WORK</w:t>
        <w:tab/>
      </w:r>
    </w:p>
    <w:p>
      <w:pPr>
        <w:pStyle w:val="TextBodyIndent"/>
        <w:ind w:left="720" w:hanging="0"/>
        <w:jc w:val="both"/>
        <w:rPr/>
      </w:pPr>
      <w:r>
        <w:rPr/>
        <w:t>The work requires careful planning, liaison, complex scientific calculations (fertilizer dosages, nutrient balances, nutrient requirements of crops), scientific paper/report writing, to travel frequently far and wide within the country and endure hard physical work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5</w:t>
        <w:tab/>
      </w:r>
      <w:r>
        <w:rPr>
          <w:b/>
          <w:u w:val="single"/>
        </w:rPr>
        <w:t>SCOPE AND EFFECT OF WORK</w:t>
      </w:r>
    </w:p>
    <w:p>
      <w:pPr>
        <w:pStyle w:val="TextBodyIndent"/>
        <w:ind w:left="720" w:hanging="0"/>
        <w:jc w:val="both"/>
        <w:rPr/>
      </w:pPr>
      <w:r>
        <w:rPr/>
        <w:t>For any fertilizer program to be effectively established or for any activity related to soil fertility &amp; plant nutrition to be completed successfully giving sufficient &amp; reliable data, the work done by this position incumbent will have immense scope and impact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</w:t>
        <w:tab/>
      </w:r>
      <w:r>
        <w:rPr>
          <w:b/>
          <w:u w:val="single"/>
        </w:rPr>
        <w:t>INSTRUCTIONS AND GUIDELINES AVAILABLE</w:t>
      </w:r>
    </w:p>
    <w:p>
      <w:pPr>
        <w:pStyle w:val="TextBodyIndent"/>
        <w:ind w:left="720" w:hanging="0"/>
        <w:jc w:val="both"/>
        <w:rPr/>
      </w:pPr>
      <w:r>
        <w:rPr/>
        <w:t>Instructions &amp; guidelines will be made available. However, the competence and skills of the incumbent will play a crucial role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7</w:t>
        <w:tab/>
      </w:r>
      <w:r>
        <w:rPr>
          <w:b/>
          <w:u w:val="single"/>
        </w:rPr>
        <w:t>WORK RELATIONSHIPS</w:t>
      </w:r>
    </w:p>
    <w:p>
      <w:pPr>
        <w:pStyle w:val="TextBodyIndent"/>
        <w:ind w:left="720" w:hanging="0"/>
        <w:jc w:val="both"/>
        <w:rPr/>
      </w:pPr>
      <w:r>
        <w:rPr/>
        <w:t>Apart from the contact frequently with their superiors &amp; colleagues, the staff has very important regular contact with others from beyond the organization like farmers, extension workers, Dzongkhag staff etc. due to the nature of his/her job assignment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8</w:t>
        <w:tab/>
      </w:r>
      <w:r>
        <w:rPr>
          <w:b/>
          <w:u w:val="single"/>
        </w:rPr>
        <w:t>SUPERVISION OVER OTHERS</w:t>
      </w:r>
      <w:r>
        <w:rPr>
          <w:b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/>
        <w:t>The post of Assistant Soil Fertility &amp; Plant Nutrition Officer holds the responsibility of supervising incumbents in three</w:t>
      </w:r>
      <w:r>
        <w:rPr>
          <w:color w:val="FF0000"/>
        </w:rPr>
        <w:t xml:space="preserve"> </w:t>
      </w:r>
      <w:r>
        <w:rPr/>
        <w:t>immediately below it. It is also very essential that frequent contact among other co-workers and exchange of views on individual responsibilities are indispensable factor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9</w:t>
        <w:tab/>
      </w:r>
      <w:r>
        <w:rPr>
          <w:b/>
          <w:u w:val="single"/>
        </w:rPr>
        <w:t>JOB ENVIRONMENT</w:t>
      </w:r>
      <w:r>
        <w:rPr>
          <w:b/>
        </w:rPr>
        <w:t xml:space="preserve"> 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The job includes a of lot field works such as laying trials, frequent monitoring,</w:t>
      </w:r>
    </w:p>
    <w:p>
      <w:pPr>
        <w:pStyle w:val="Normal"/>
        <w:rPr/>
      </w:pPr>
      <w:r>
        <w:rPr>
          <w:sz w:val="24"/>
        </w:rPr>
        <w:t>harvesting (crop cuts etc.) exposing the incumbent to varying</w:t>
      </w:r>
      <w:r>
        <w:rPr/>
        <w:t xml:space="preserve"> </w:t>
      </w:r>
      <w:r>
        <w:rPr>
          <w:sz w:val="24"/>
        </w:rPr>
        <w:t>weather conditions (rain, scorching sun etc.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none"/>
      <w:suff w:val="nothing"/>
      <w:lvlText w:val="4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none"/>
      <w:suff w:val="nothing"/>
      <w:lvlText w:val="3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0:58:00Z</dcterms:created>
  <dc:creator>lhamo</dc:creator>
  <dc:description/>
  <cp:keywords/>
  <dc:language>en-US</dc:language>
  <cp:lastModifiedBy>lhamo</cp:lastModifiedBy>
  <dcterms:modified xsi:type="dcterms:W3CDTF">2007-01-14T02:39:00Z</dcterms:modified>
  <cp:revision>3</cp:revision>
  <dc:subject/>
  <dc:title>ROYAL GOVERNMENT OF BHUTAN</dc:title>
</cp:coreProperties>
</file>